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ICHE TECHNIQUE DE L'ORGANISME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(rectif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.Dénomination :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COOPERATIVE DE CEREALES ET LEGUMES SECS DE TENE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Capital social 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1 465 835.83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Chiffre d'affaire (2013) :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160 213 846.11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4.Date de création 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1936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.Numéro d'agrément :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104/03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6.Adresse "siège social" 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BP 31 SIDI AKKACHA – TENES- WILAYA DE CHLEF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.Numéro de téléphone et fax :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027-76-01-54 &amp; 027-76-06-86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.Adresse E-mail :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CCLSTENES02@GMAIL.COM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9.Zone d'action 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TOUTE LA WILAYA DE CHLEF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10.Effectif de l'organisme par catégorie socioprofessionnelle ( au 30 juin 201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6"/>
        <w:gridCol w:w="1980"/>
        <w:gridCol w:w="1260"/>
        <w:gridCol w:w="1260"/>
        <w:gridCol w:w="108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atégor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dres supéri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dres moy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it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éc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132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1.Activités de l'organisme :(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stockage – transfert –ventes aux utilisateurs-vente des légumes secs – vente de semences et intrants agricoles – prestations motocultu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)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12.Clients domiciliés</w:t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32"/>
        <w:gridCol w:w="1779"/>
        <w:gridCol w:w="1367"/>
        <w:gridCol w:w="1244"/>
        <w:gridCol w:w="114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ype Clien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griculteu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ultiplicate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mouler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note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eveur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4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03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3.Superficie céréalière et superficie du P.M.S ( programme de multiplication des semences 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perficie céréaliè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perficie du P.M.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90 000.00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4 000.00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14.Capacité de stockage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m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pacité de stockag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 quinta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ype d'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ture du produit stock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OULED F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.VILLE OULED F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5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TE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PORT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 xml:space="preserve"> DE  T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4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TE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C.VILLE DE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 xml:space="preserve">  T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7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CHL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C.VILLE CHL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45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CHL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EST VILLE CHL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186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OUED  FOD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.VILLE OUED FO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19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OUED S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.VILLE OUED S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6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AIN MER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.VILLE AIN ME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1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ABOU EL HA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.VILLE ABOU EL H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3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OUZGHA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.VILLE BOUZGH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3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8"/>
                <w:szCs w:val="18"/>
              </w:rPr>
              <w:t>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8"/>
                <w:szCs w:val="18"/>
              </w:rPr>
              <w:t>CEREALES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5.Nombre de stations de semences 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01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6.Nombre de points de collecte :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12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17.Matériel motoculture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ype du Matéri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a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b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MOISSONNEUSE-BATTEUSES SAM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MOISSON BAT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MOISSONNEUSE-BATTEUSES P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MOISSON BAT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RAMASSEUSE P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MOISSON BAT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FAUCH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MOISSON BAT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TRACTEUR  CIRTA 68 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TRACTEUR  DETZ  80 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TRACTEUR   VERGUSON 91 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TRACTEUR  DETZ  150 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TRACTEUR   VERGUSON 150 C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SEMOIR 3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 xml:space="preserve">ROULEAUX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 xml:space="preserve">ROTO HERSE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COVER CROOP 14*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PULVERISATEUR 1000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EPANDEUR D'ENGR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CULTTVATEUR 13 D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CHARRUE BISCOS REVERSIBLE G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6600"/>
                <w:sz w:val="16"/>
                <w:szCs w:val="16"/>
              </w:rPr>
              <w:t>CHARRUE 05 SOCS REVERSI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LABOURS SEM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6"/>
                <w:szCs w:val="16"/>
              </w:rPr>
              <w:t>04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8.Projet en cours de réalisation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-Dock de  10 000 T à sidi akkacha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-Hangar de stockage à ouled fares de 80 000 (qx)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8:00Z</dcterms:created>
  <dc:creator>tenes</dc:creator>
  <dc:description/>
  <cp:keywords/>
  <dc:language>en-US</dc:language>
  <cp:lastModifiedBy>DSRCentre</cp:lastModifiedBy>
  <cp:lastPrinted>2014-07-09T10:58:00Z</cp:lastPrinted>
  <dcterms:modified xsi:type="dcterms:W3CDTF">2014-07-13T07:38:00Z</dcterms:modified>
  <cp:revision>2</cp:revision>
  <dc:subject/>
  <dc:title>FICHE TECHNIQUE DE L'ORGANISME</dc:title>
</cp:coreProperties>
</file>